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ниговского муниципального района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Марий Эл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rPr/>
      </w:pPr>
      <w:r>
        <w:rPr>
          <w:rFonts w:eastAsia="Calibri"/>
          <w:sz w:val="28"/>
          <w:szCs w:val="28"/>
        </w:rPr>
        <w:t xml:space="preserve">Созыв 4                                                                          «05» июня   2020 года </w:t>
      </w:r>
    </w:p>
    <w:p>
      <w:pPr>
        <w:pStyle w:val="Style15"/>
        <w:rPr/>
      </w:pPr>
      <w:r>
        <w:rPr>
          <w:rFonts w:eastAsia="Calibri"/>
          <w:sz w:val="28"/>
          <w:szCs w:val="28"/>
        </w:rPr>
        <w:t>Сессия 6                                                                              пос. Черное Озеро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информации  об исполнении бюджета   </w:t>
      </w:r>
    </w:p>
    <w:p>
      <w:pPr>
        <w:pStyle w:val="Normal"/>
        <w:jc w:val="center"/>
        <w:rPr/>
      </w:pPr>
      <w:r>
        <w:rPr/>
        <w:t xml:space="preserve">Черноозерского сельского поселения за </w:t>
      </w:r>
      <w:r>
        <w:rPr>
          <w:lang w:val="en-US"/>
        </w:rPr>
        <w:t>I</w:t>
      </w:r>
      <w:r>
        <w:rPr/>
        <w:t xml:space="preserve">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уководствуясь ст. 53 Устава Черноозерского сельского поселения, Собрание депутатов Черноозер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Информацию  об исполнении бюджета  Черноозерского сельского поселения  за  </w:t>
      </w:r>
      <w:r>
        <w:rPr>
          <w:lang w:val="en-US"/>
        </w:rPr>
        <w:t>I</w:t>
      </w:r>
      <w:r>
        <w:rPr/>
        <w:t xml:space="preserve"> квартал 2020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стоящее Решение подлежит  официальному опубликованию не позднее 10 дней после его подписания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ноозерского сельского поселения,</w:t>
      </w:r>
    </w:p>
    <w:p>
      <w:pPr>
        <w:pStyle w:val="Normal"/>
        <w:rPr/>
      </w:pPr>
      <w:r>
        <w:rPr/>
        <w:t>Председатель собрания депутатов                                                    Э.А.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по  исполнению бюджета  Черноозе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 1 квартал 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1 квартал 2020 года поступило доходов в бюджет Черноозерского сельского поселения в сумме 16,4 тыс. рублей, при плане 13,1 тыс. рублей, что составляет 117,6  % плановых назначений квартала и 81,1 %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я по налогу на доходы физических лиц за отчетный период составили 10,3 тыс. рублей при плановом назначении 12,1 тыс. руб. по данному виду до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упления земельного налога 4,4 тыс. руб. при плановых назначениях 1,0 тыс. руб., налога на имущество 0,0 рублей  при плановых назначений 1,0 тыс. рубле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е поступления за 1 квартал 2020 года при годовом плане 1855,2   тыс. рублей исполнены  в сумме 405,2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тации бюджетам поселений на выравнивание уровня бюджетной обеспеченности 365,7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убвенции бюджетам поселений на осуществление полномочий по первичному воинскому учету 23,7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доходов за 1 квартал 2020 года поступило 420,6 тыс. рублей.        Процент исполнения составил 101 % к назначенному плану 3 месяцев    и 22,4 % к годовому пла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Черноозерского сельского поселения  за 1 квартал 2020 года исполнены в соответствии с принятым Решением Собрания депутатов Черноозерского сельского поселения «О бюджете  Черноозерского сельского поселения Звениговского муниципального района Республики Марий Эл на 2020 год»  от 20.12.2019 года № 22 (в редакции от 20.02.2020 № 36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по расходам составило 281,7 тыс. руб., что составляет 67,3 % к плану 3 месяцев  или 14,7 %   к плану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ступивших в бюджет поселения доходов в сумме 281,7 тыс. рублей было направлено на выплату заработной платы и  отчисления в сумме 170,5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Жуляева Е.А.</w:t>
      </w:r>
    </w:p>
    <w:p>
      <w:pPr>
        <w:pStyle w:val="Normal"/>
        <w:rPr/>
      </w:pPr>
      <w:r>
        <w:rPr/>
        <w:t>Т. 7-18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55:00Z</dcterms:created>
  <dc:creator>Администрация</dc:creator>
  <dc:description/>
  <cp:keywords/>
  <dc:language>en-US</dc:language>
  <cp:lastModifiedBy>User</cp:lastModifiedBy>
  <cp:lastPrinted>2020-06-05T09:54:00Z</cp:lastPrinted>
  <dcterms:modified xsi:type="dcterms:W3CDTF">2020-06-05T09:55:00Z</dcterms:modified>
  <cp:revision>34</cp:revision>
  <dc:subject/>
  <dc:title>РЕШЕНИЕ</dc:title>
</cp:coreProperties>
</file>